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E SERGIP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EXTENSÃO E ASSUNTOS COMUNI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TRO DE EXTENSÃO E AÇÃO COMUNIT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MANA NACIONAL DE CIÊNCIA E TECNOLOGIA/FAPITEC/M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a 23 de outubro de 2011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UFS DE PORTAS ABERTAS – Dia 19/10/2011 (QUARTA-FEI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Universidade Federal de Sergipe, através da Pró-Reitoria de Extensão e Assuntos Comunitários (PROEX) em articulação com os Departamentos e Núcleos acadêmicos e em parceria com a Fundação de Apoio à Pesquisa e à Inovação Tecnológica do Estado de Sergipe (FAPITEC) e Ministério da Ciência e Tecnologia (MCT), participa da </w:t>
      </w:r>
      <w:r>
        <w:rPr>
          <w:rFonts w:cs="Times New Roman" w:ascii="Times New Roman" w:hAnsi="Times New Roman"/>
          <w:b/>
          <w:iCs/>
          <w:sz w:val="24"/>
          <w:szCs w:val="24"/>
        </w:rPr>
        <w:t>Semana Nacional de Ciência e Tecnologia</w:t>
      </w:r>
      <w:r>
        <w:rPr>
          <w:rFonts w:cs="Times New Roman" w:ascii="Times New Roman" w:hAnsi="Times New Roman"/>
          <w:iCs/>
          <w:sz w:val="24"/>
          <w:szCs w:val="24"/>
        </w:rPr>
        <w:t>, que acontece no período de 17 a 23 de outubro de 2011. A programação da UFS será concentrada no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dia 19 de outubro de 2011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“UFS DE PORTAS ABERTAS” - </w:t>
      </w:r>
      <w:r>
        <w:rPr>
          <w:rFonts w:cs="Times New Roman" w:ascii="Times New Roman" w:hAnsi="Times New Roman"/>
          <w:iCs/>
          <w:sz w:val="24"/>
          <w:szCs w:val="24"/>
        </w:rPr>
        <w:t xml:space="preserve"> com </w:t>
      </w:r>
      <w:r>
        <w:rPr>
          <w:rFonts w:cs="Times New Roman" w:ascii="Times New Roman" w:hAnsi="Times New Roman"/>
          <w:b/>
          <w:iCs/>
          <w:sz w:val="24"/>
          <w:szCs w:val="24"/>
        </w:rPr>
        <w:t>seis roteiros científico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de visitação no campus de São Cristóvão</w:t>
      </w:r>
      <w:r>
        <w:rPr>
          <w:rFonts w:cs="Times New Roman" w:ascii="Times New Roman" w:hAnsi="Times New Roman"/>
          <w:iCs/>
          <w:sz w:val="24"/>
          <w:szCs w:val="24"/>
        </w:rPr>
        <w:t>, localizado na avenida Marechal Rondon S/N, bairro Jardim Rosa Elze, para os alunos dos 8º e 9º anos do ensino fundamental e das três séries do ensino médio, durante os turnos da manhã e da tar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objetivo do ev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é provocar e estimular o interesse pelo conhecimento científico</w:t>
      </w:r>
      <w:r>
        <w:rPr>
          <w:rFonts w:cs="Times New Roman" w:ascii="Times New Roman" w:hAnsi="Times New Roman"/>
          <w:sz w:val="24"/>
          <w:szCs w:val="24"/>
        </w:rPr>
        <w:t xml:space="preserve"> em</w:t>
      </w:r>
      <w:r>
        <w:rPr>
          <w:rFonts w:cs="Times New Roman" w:ascii="Times New Roman" w:hAnsi="Times New Roman"/>
          <w:b/>
          <w:sz w:val="24"/>
          <w:szCs w:val="24"/>
        </w:rPr>
        <w:t xml:space="preserve"> alunos dos 8º e 9º anos do ensino fundamental e das três séries do ensino médio</w:t>
      </w:r>
      <w:r>
        <w:rPr>
          <w:rFonts w:cs="Times New Roman" w:ascii="Times New Roman" w:hAnsi="Times New Roman"/>
          <w:sz w:val="24"/>
          <w:szCs w:val="24"/>
        </w:rPr>
        <w:t xml:space="preserve"> por meio de </w:t>
      </w:r>
      <w:r>
        <w:rPr>
          <w:rFonts w:cs="Times New Roman" w:ascii="Times New Roman" w:hAnsi="Times New Roman"/>
          <w:b/>
          <w:sz w:val="24"/>
          <w:szCs w:val="24"/>
        </w:rPr>
        <w:t>atividades interativas nas diversas áreas de conhecime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scolas que desejarem participar deste evento deverão efetuar o agendamento prévio informando os roteiros científicos escolhidos, com o preenchimento dos dados solicitados e o envio através do endereç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fsdeportasabert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 PROEX compromete-se a enviar  resposta com a confirmação do agendamento solicitado. Informações podem ser solicitadas através do telefone 2105-6419 (com Daisy).  Informamos que o transporte dos estudantes será de inteira responsabilidade das escolas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BE5F1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ENDAMENTO PRÉVIO PARA PARTICIPAÇÃO NO EVENTO CIENTÍFICO UFS DE PORTAS ABERTAS (a escola que desejar agendar, copiar e colar esta ficha preenchida no e.mail).</w:t>
      </w:r>
    </w:p>
    <w:p>
      <w:pPr>
        <w:pStyle w:val="ListParagraph"/>
        <w:numPr>
          <w:ilvl w:val="0"/>
          <w:numId w:val="1"/>
        </w:numPr>
        <w:shd w:fill="DBE5F1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Instituição de Ensino:</w:t>
      </w:r>
    </w:p>
    <w:p>
      <w:pPr>
        <w:pStyle w:val="ListParagraph"/>
        <w:numPr>
          <w:ilvl w:val="0"/>
          <w:numId w:val="1"/>
        </w:numPr>
        <w:shd w:fill="DBE5F1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/telefone/endereço eletrônico do responsável pelo agendamento:</w:t>
      </w:r>
    </w:p>
    <w:p>
      <w:pPr>
        <w:pStyle w:val="ListParagraph"/>
        <w:numPr>
          <w:ilvl w:val="0"/>
          <w:numId w:val="1"/>
        </w:numPr>
        <w:shd w:fill="DBE5F1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/telefone/endereço eletrônico do responsável pelo acompanhamento dos alunos no evento:</w:t>
      </w:r>
    </w:p>
    <w:p>
      <w:pPr>
        <w:pStyle w:val="ListParagraph"/>
        <w:numPr>
          <w:ilvl w:val="0"/>
          <w:numId w:val="1"/>
        </w:numPr>
        <w:shd w:fill="DBE5F1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lunos que farão a visita por série:</w:t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DBE5F1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 assinalar os roteiros científicos escolhidos:</w:t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teiro Científico 1 (  )      Roteiro Científico 2 (  )      Roteiro Científico 3 (  )          </w:t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teiro Científico 4 (  )      Roteiro Científico 5 (  )      Roteiro Científico 6 (  )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TEIROS CIENTÍF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</w:rPr>
        <w:t>TURNO  MANHÃ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:  HORÁRIO DE INÍCIO//TÉRMINO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9 horas às 12 hora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TEIRO CIENTÍFICO 1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PAÇOS CIENTÍFICOS DE VISITAÇÃO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ório de Biologia Celular “Viagem ao Mundo Maravilhoso das Células” (9 horas//10 horas) – Distribuição de cartilha CINTEC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eu de Anatomia  Humana (10 horas//11 horas)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da Física (11 horas//12 hor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TEIRO CIENTÍFICO 2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AÇOS CIENTÍFICOS DE VISITAÇÃO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da Física (9 horas//10 horas) – Distribuição de cartilha CINTEC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ório de Biologia Celular “Viagem ao Mundo Maravilhoso das Células” (10 horas//11 horas)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eu de Anatomia Humana (11 horas//12 hora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TEIRO CIENTÍFICO 3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AÇOS CIENTÍFICOS DE VISITAÇÃO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eu de Anatomia  Humana (9 horas//10 horas) – Distribuição de cartilha CINTEC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da Física (10 horas//11 horas)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ndo os Conhecimentos Paleontológicos de Sergipe (11 horas//12 hora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</w:rPr>
        <w:t>TURNO  TARDE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:  HORÁRIO DE INÍCIO//TÉRMINO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14 horas às 17 hora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TEIRO CIENTÍFICO 4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AÇOS CIENTÍFICOS DE VISITAÇÃO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da Física (14 horas//15 horas) – Distribuição de cartilha CINTEC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ndo os Conhecimentos Paleontológicos de Sergipe (15 horas//16 horas)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eu de Anatomia Humana  (16 horas//17 hora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TEIRO CIENTÍFICO 5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AÇOS CIENTÍFICOS DE VISITAÇÃO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eu de Anatomia Humana  (14 horas//15 horas) – Distribuição de cartilha CINTEC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da Física (15 horas//16 horas)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ndo os Conhecimentos Paleontológicos de Sergipe (16 horas//17 hora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TEIRO CIENTÍFICO 6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AÇOS CIENTÍFICOS DE VISITAÇÃO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ndo os Conhecimentos Paleontológicos de Sergipe (14 horas//15 horas) – Distribuição de cartilha CINTEC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eu de Anatomia Humana  (15 horas//16 horas)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ório de Biologia Celular “Viagem ao Mundo Maravilhoso das Células” (16 horas//17 horas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sdeportasabertas20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48:00Z</dcterms:created>
  <dc:creator>DIACOM</dc:creator>
  <dc:description/>
  <cp:keywords/>
  <dc:language>en-US</dc:language>
  <cp:lastModifiedBy>Ascom</cp:lastModifiedBy>
  <dcterms:modified xsi:type="dcterms:W3CDTF">2011-09-05T20:48:00Z</dcterms:modified>
  <cp:revision>2</cp:revision>
  <dc:subject/>
  <dc:title>UNIVERSIDADE FEDERAL DE SERGIPE</dc:title>
</cp:coreProperties>
</file>