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87780" cy="838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EDITORIAL DA UFS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001/20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FICHA DE CADASTRO – AUTOR(ES)</w:t>
      </w:r>
      <w:r>
        <w:rPr>
          <w:rFonts w:cs="Arial" w:ascii="Arial" w:hAnsi="Arial"/>
          <w:b/>
          <w:sz w:val="28"/>
          <w:szCs w:val="28"/>
        </w:rPr>
        <w:t>/ORGANIZADOR(ES)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</w:rPr>
        <w:t>Título da Obra: 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(es)/Organizador(es):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ta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omunidade Acadêmica da UF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omunidade Extern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 xml:space="preserve">Linhas Editoriai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(    ) Livros técnico-científico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(    )  Livros didático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 de conhecimento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iências Exatas e Engenhari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iências da Vid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</w:t>
      </w:r>
      <w:r>
        <w:rPr>
          <w:rFonts w:cs="Arial" w:ascii="Arial" w:hAnsi="Arial"/>
          <w:sz w:val="28"/>
          <w:szCs w:val="28"/>
          <w:lang w:eastAsia="pt-BR"/>
        </w:rPr>
        <w:t>Ciências Humanas e Sociais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DADOS PESSOAIS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Nom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PF: </w:t>
        <w:tab/>
        <w:tab/>
        <w:tab/>
        <w:tab/>
        <w:t>RG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E-mail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Telefone: Residencial ( ) Celular ( 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ENDEREÇO RESIDENCIAL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ogradour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Bairro: </w:t>
        <w:tab/>
        <w:tab/>
        <w:tab/>
        <w:t>CEP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idade: </w:t>
        <w:tab/>
        <w:tab/>
        <w:tab/>
        <w:t>Estad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ENDEREÇO PROFISSIONAL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Instituiçã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ogradour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Bairro: </w:t>
        <w:tab/>
        <w:tab/>
        <w:tab/>
        <w:t>CEP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Cidade: </w:t>
        <w:tab/>
        <w:tab/>
        <w:tab/>
        <w:t>Estado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 xml:space="preserve">Telefone: Trabalho ( ) </w:t>
        <w:tab/>
        <w:tab/>
        <w:t>Fax ( 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DOCUMENTOS EXIGIDOS – AUTOR(ES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 do R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 do CPF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 do comprovante de endereço RESIDENCIAL (Ex.: conta de luz, telefone... etc.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Cópias de documentos comprobatórios de vínculos institucionais com a UFS (Comunidade Acadêmica da UFS)</w:t>
      </w:r>
    </w:p>
    <w:p>
      <w:pPr>
        <w:pStyle w:val="Normal"/>
        <w:spacing w:lineRule="auto" w:line="240" w:before="120" w:after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7:00Z</dcterms:created>
  <dc:creator>Admin</dc:creator>
  <dc:description/>
  <cp:keywords/>
  <dc:language>en-US</dc:language>
  <cp:lastModifiedBy>Windows User</cp:lastModifiedBy>
  <cp:lastPrinted>2019-02-05T08:50:00Z</cp:lastPrinted>
  <dcterms:modified xsi:type="dcterms:W3CDTF">2019-02-28T13:18:00Z</dcterms:modified>
  <cp:revision>3</cp:revision>
  <dc:subject/>
  <dc:title/>
</cp:coreProperties>
</file>