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0040</wp:posOffset>
                </wp:positionH>
                <wp:positionV relativeFrom="paragraph">
                  <wp:posOffset>-342900</wp:posOffset>
                </wp:positionV>
                <wp:extent cx="2950845" cy="690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690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Cooper Black" w:hAnsi="Cooper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oper Black" w:hAnsi="Cooper Black"/>
                                <w:b/>
                                <w:bCs/>
                              </w:rPr>
                              <w:t>COMUNICAÇÕES CIENTÍFICAS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</w:rPr>
                              <w:t>X Semana d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 Educação Físic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a, com a temática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Megaeventos esportivos: tensões e apropriações na Educação Física Escolar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oportunizará debates científicos e pedagógicos com base em pesquisas e experiências concluídas ou em andamento no âmbito da Educação Física Escolar, Esporte e Lazer na forma de comunicações científicas com apresentação de artigos completos.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Os trabalhos enviados devem respeitar as seguintes normas descritas abaix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S NORM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s artigos devem ser digitados em editor de texto Word for Window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nte Times New Roman, tamanho 1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paçamento entre linhas 1,5, sem espaçamento entre os parágrafos e com deslocamento de 1,25 cm na primeira linha (com exceção das citações com mais de 3 linhas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s citações literais com mais de três linhas devem obedecer a um recuo de 4,0 cm. do corpo do texto, serem redigidas em espaçamento simples e fonte tamanho 11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manho da folha A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rgens inferior, superior, direita e esquerda de 2,5 c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itações com mais de três linhas, notas de rodapé, legendas e fontes das ilustrações, figuras e tabelas, devem ser em tamanho 11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extensão mínima para os trabalhos submetidos é de 08 páginas e a máxima deve ser de 20 págin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s páginas deverão ser numeradas progressivamente, com os números situados na margem inferior direita da págin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s referências no corpo do texto devem obedecer ao formato (Autor, data, página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s referências bibliográficas ao final do texto deverã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eguir as normas atuais da AB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Título do trabalh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O título deve ser breve e suficientemente específico e descritivo do trabalho. Título do trabalho com fonte maiúscula, centralizado e em negrito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ois toques abaixo, os dados de autoria com nome completo do autor, letras minúsculas e alinhadas à direita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m nota de rodapé: titulação com filiação institucional do autor e e-mail para contato. Caso o trabalho tenha co-autores (no máximo três), os mesmos procedimentos deverão ser adotados para cada um dele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 Texto permite notas adicionais em forma de notas de rodapé, desde que somente explicativas, não para uso de referências bibliográfic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544.05pt;mso-wrap-distance-left:9.05pt;mso-wrap-distance-right:9.05pt;mso-wrap-distance-top:0pt;mso-wrap-distance-bottom:0pt;margin-top:-27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Cooper Black" w:hAnsi="Cooper Black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ooper Black" w:hAnsi="Cooper Black"/>
                          <w:b/>
                          <w:bCs/>
                        </w:rPr>
                        <w:t>COMUNICAÇÕES CIENTÍFICAS</w:t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 xml:space="preserve">A </w:t>
                      </w:r>
                      <w:r>
                        <w:rPr>
                          <w:b/>
                          <w:i/>
                          <w:sz w:val="19"/>
                          <w:szCs w:val="19"/>
                        </w:rPr>
                        <w:t>X Semana de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</w:rPr>
                        <w:t xml:space="preserve"> Educação Físic</w:t>
                      </w:r>
                      <w:r>
                        <w:rPr>
                          <w:sz w:val="19"/>
                          <w:szCs w:val="19"/>
                        </w:rPr>
                        <w:t xml:space="preserve">a, com a temática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Megaeventos esportivos: tensões e apropriações na Educação Física Escolar</w:t>
                      </w:r>
                      <w:r>
                        <w:rPr>
                          <w:sz w:val="19"/>
                          <w:szCs w:val="19"/>
                        </w:rPr>
                        <w:t xml:space="preserve"> oportunizará debates científicos e pedagógicos com base em pesquisas e experiências concluídas ou em andamento no âmbito da Educação Física Escolar, Esporte e Lazer na forma de comunicações científicas com apresentação de artigos completos. 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Os trabalhos enviados devem respeitar as seguintes normas descritas abaixo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AS NORMAS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s artigos devem ser digitados em editor de texto Word for Window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nte Times New Roman, tamanho 12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paçamento entre linhas 1,5, sem espaçamento entre os parágrafos e com deslocamento de 1,25 cm na primeira linha (com exceção das citações com mais de 3 linhas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s citações literais com mais de três linhas devem obedecer a um recuo de 4,0 cm. do corpo do texto, serem redigidas em espaçamento simples e fonte tamanho 11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amanho da folha A4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argens inferior, superior, direita e esquerda de 2,5 cm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itações com mais de três linhas, notas de rodapé, legendas e fontes das ilustrações, figuras e tabelas, devem ser em tamanho 11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 extensão mínima para os trabalhos submetidos é de 08 páginas e a máxima deve ser de 20 página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As páginas deverão ser numeradas progressivamente, com os números situados na margem inferior direita da página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s referências no corpo do texto devem obedecer ao formato (Autor, data, página)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s referências bibliográficas ao final do texto deverão </w:t>
                      </w:r>
                      <w:r>
                        <w:rPr>
                          <w:sz w:val="20"/>
                          <w:szCs w:val="20"/>
                        </w:rPr>
                        <w:t>seguir as normas atuais da ABNT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sz w:val="18"/>
                          <w:szCs w:val="18"/>
                        </w:rPr>
                        <w:t>Título do trabalho:</w:t>
                      </w:r>
                      <w:r>
                        <w:rPr>
                          <w:sz w:val="18"/>
                          <w:szCs w:val="18"/>
                        </w:rPr>
                        <w:t xml:space="preserve"> O título deve ser breve e suficientemente específico e descritivo do trabalho. Título do trabalho com fonte maiúscula, centralizado e em negrito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ois toques abaixo, os dados de autoria com nome completo do autor, letras minúsculas e alinhadas à direita;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m nota de rodapé: titulação com filiação institucional do autor e e-mail para contato. Caso o trabalho tenha co-autores (no máximo três), os mesmos procedimentos deverão ser adotados para cada um deles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 Texto permite notas adicionais em forma de notas de rodapé, desde que somente explicativas, não para uso de referências bibliográfic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8485</wp:posOffset>
                </wp:positionH>
                <wp:positionV relativeFrom="paragraph">
                  <wp:posOffset>-342900</wp:posOffset>
                </wp:positionV>
                <wp:extent cx="2886075" cy="6962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Resum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eve ser elaborado um resumo informativo, incluindo objetivo, metodologia, resultados, conclusão. Cada resumo que acompanhar o artigo deverá ter, no máximo, 250 palavras. Para contar palavras, usar-se-á, no Word, no item </w:t>
                            </w:r>
                            <w:r>
                              <w:rPr>
                                <w:rStyle w:val="Emphasis"/>
                                <w:sz w:val="18"/>
                                <w:szCs w:val="18"/>
                              </w:rPr>
                              <w:t>Ferramenta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a opção </w:t>
                            </w:r>
                            <w:r>
                              <w:rPr>
                                <w:rStyle w:val="Emphasis"/>
                                <w:sz w:val="18"/>
                                <w:szCs w:val="18"/>
                              </w:rPr>
                              <w:t>Contar Palavra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Não é necessário a apresentação do resumo em língua estrangeira. O resumo deve estar em letra 11 e espaço simple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 xml:space="preserve">Palavras-chave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nstituídos de quatro termos que identifiquem o assunto do trabalho separados por ponto e virgul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 PRAZO DE ENVI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 prazo para envio dos trabalhos para a X Semana de Educação Física é d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 de maio a 21 de junho de 201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s pesquisadores com trabalhos aprovados serão informados por e-mail, até o di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 de junho de 201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sendo a lista de trabalhos aprovados afixada no Departamento de Educação Física da UFS e no blog do evento &lt;10semanaedf.blogspot.com.br&gt;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s trabalhos devem ser enviados exclusivamente para o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semef.ufs@gmail.co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da participante poderá inscrever até 3 (três) trabalhos, sendo um individual e os outros dois em co-autor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s trabalhos devem ser enviados de acordo com o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empla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o evento, que pode ser baixado no blog da X SEMEF/UF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log do even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sz w:val="33"/>
                                <w:szCs w:val="33"/>
                              </w:rPr>
                              <w:t>10semanaedf.blogspot.com.b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548.25pt;mso-wrap-distance-left:9.05pt;mso-wrap-distance-right:9.05pt;mso-wrap-distance-top:0pt;mso-wrap-distance-bottom:0pt;margin-top:-27pt;mso-position-vertical-relative:text;margin-left:2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sz w:val="18"/>
                          <w:szCs w:val="18"/>
                        </w:rPr>
                        <w:t>Resumo:</w:t>
                      </w:r>
                      <w:r>
                        <w:rPr>
                          <w:sz w:val="18"/>
                          <w:szCs w:val="18"/>
                        </w:rPr>
                        <w:t xml:space="preserve"> Deve ser elaborado um resumo informativo, incluindo objetivo, metodologia, resultados, conclusão. Cada resumo que acompanhar o artigo deverá ter, no máximo, 250 palavras. Para contar palavras, usar-se-á, no Word, no item </w:t>
                      </w:r>
                      <w:r>
                        <w:rPr>
                          <w:rStyle w:val="Emphasis"/>
                          <w:sz w:val="18"/>
                          <w:szCs w:val="18"/>
                        </w:rPr>
                        <w:t>Ferramentas</w:t>
                      </w:r>
                      <w:r>
                        <w:rPr>
                          <w:sz w:val="18"/>
                          <w:szCs w:val="18"/>
                        </w:rPr>
                        <w:t xml:space="preserve">, a opção </w:t>
                      </w:r>
                      <w:r>
                        <w:rPr>
                          <w:rStyle w:val="Emphasis"/>
                          <w:sz w:val="18"/>
                          <w:szCs w:val="18"/>
                        </w:rPr>
                        <w:t>Contar Palavras</w:t>
                      </w:r>
                      <w:r>
                        <w:rPr>
                          <w:sz w:val="18"/>
                          <w:szCs w:val="18"/>
                        </w:rPr>
                        <w:t>. Não é necessário a apresentação do resumo em língua estrangeira. O resumo deve estar em letra 11 e espaço simples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sz w:val="18"/>
                          <w:szCs w:val="18"/>
                        </w:rPr>
                        <w:t xml:space="preserve">Palavras-chave: </w:t>
                      </w:r>
                      <w:r>
                        <w:rPr>
                          <w:sz w:val="18"/>
                          <w:szCs w:val="18"/>
                        </w:rPr>
                        <w:t>constituídos de quatro termos que identifiquem o assunto do trabalho separados por ponto e virgul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O PRAZO DE ENVIO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 prazo para envio dos trabalhos para a X Semana de Educação Física é d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7 de maio a 21 de junho de 2013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s pesquisadores com trabalhos aprovados serão informados por e-mail, até o di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8 de junho de 2013</w:t>
                      </w:r>
                      <w:r>
                        <w:rPr>
                          <w:sz w:val="20"/>
                          <w:szCs w:val="20"/>
                        </w:rPr>
                        <w:t>, sendo a lista de trabalhos aprovados afixada no Departamento de Educação Física da UFS e no blog do evento &lt;10semanaedf.blogspot.com.br&gt;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s trabalhos devem ser enviados exclusivamente para o e-mail: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semef.ufs@gmail.co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da participante poderá inscrever até 3 (três) trabalhos, sendo um individual e os outros dois em co-autori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s trabalhos devem ser enviados de acordo com o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template</w:t>
                      </w:r>
                      <w:r>
                        <w:rPr>
                          <w:sz w:val="20"/>
                          <w:szCs w:val="20"/>
                        </w:rPr>
                        <w:t xml:space="preserve"> do evento, que pode ser baixado no blog da X SEMEF/UF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Blog do even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3"/>
                          <w:szCs w:val="33"/>
                        </w:rPr>
                      </w:pPr>
                      <w:r>
                        <w:rPr>
                          <w:b/>
                          <w:sz w:val="33"/>
                          <w:szCs w:val="33"/>
                        </w:rPr>
                        <w:t>10semanaedf.blogspot.com.b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53200</wp:posOffset>
                </wp:positionH>
                <wp:positionV relativeFrom="paragraph">
                  <wp:posOffset>-342900</wp:posOffset>
                </wp:positionV>
                <wp:extent cx="3343275" cy="6604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660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7680" cy="693420"/>
                                  <wp:effectExtent l="0" t="0" r="0" b="0"/>
                                  <wp:docPr id="4" name="Imagem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m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28" r="-4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Universidade Federal de Sergi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Departamento de Educação Fí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520.05pt;mso-wrap-distance-left:9.05pt;mso-wrap-distance-right:9.05pt;mso-wrap-distance-top:0pt;mso-wrap-distance-bottom:0pt;margin-top:-27pt;mso-position-vertical-relative:text;margin-left:5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87680" cy="693420"/>
                            <wp:effectExtent l="0" t="0" r="0" b="0"/>
                            <wp:docPr id="5" name="Imagem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m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28" r="-4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Universidade Federal de Sergip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Departamento de Educação Fís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82740</wp:posOffset>
                </wp:positionH>
                <wp:positionV relativeFrom="paragraph">
                  <wp:posOffset>102870</wp:posOffset>
                </wp:positionV>
                <wp:extent cx="3135630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40"/>
                                <w:szCs w:val="40"/>
                              </w:rPr>
                              <w:t>X SEMANA DE EDUCAÇÃO FÍS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60pt;mso-wrap-distance-left:9.05pt;mso-wrap-distance-right:9.05pt;mso-wrap-distance-top:0pt;mso-wrap-distance-bottom:0pt;margin-top:8.1pt;mso-position-vertical-relative:text;margin-left:5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40"/>
                          <w:szCs w:val="40"/>
                        </w:rPr>
                      </w:pPr>
                      <w:r>
                        <w:rPr>
                          <w:rFonts w:cs="Cooper Black" w:ascii="Cooper Black" w:hAnsi="Cooper Black"/>
                          <w:sz w:val="40"/>
                          <w:szCs w:val="40"/>
                        </w:rPr>
                        <w:t>X SEMANA DE EDUCAÇÃO FÍ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11430</wp:posOffset>
                </wp:positionV>
                <wp:extent cx="3091815" cy="15316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53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hadow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hadow/>
                                <w:sz w:val="48"/>
                                <w:szCs w:val="48"/>
                              </w:rPr>
                              <w:t>Megaeventos esportivos: tensões e apropriações na Educação Física Esco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120.6pt;mso-wrap-distance-left:9.05pt;mso-wrap-distance-right:9.05pt;mso-wrap-distance-top:0pt;mso-wrap-distance-bottom:0pt;margin-top:0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hadow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hadow/>
                          <w:sz w:val="48"/>
                          <w:szCs w:val="48"/>
                        </w:rPr>
                        <w:t>Megaeventos esportivos: tensões e apropriações na Educação Física Esc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04660</wp:posOffset>
                </wp:positionH>
                <wp:positionV relativeFrom="paragraph">
                  <wp:posOffset>103505</wp:posOffset>
                </wp:positionV>
                <wp:extent cx="2847975" cy="4724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1 a 04 de julho de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ão Cristóvão-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37.2pt;mso-wrap-distance-left:9.05pt;mso-wrap-distance-right:9.05pt;mso-wrap-distance-top:0pt;mso-wrap-distance-bottom:0pt;margin-top:8.15pt;mso-position-vertical-relative:text;margin-left:5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1 a 04 de julho de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ão Cristóvão-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4215</wp:posOffset>
                </wp:positionH>
                <wp:positionV relativeFrom="paragraph">
                  <wp:posOffset>25400</wp:posOffset>
                </wp:positionV>
                <wp:extent cx="2609850" cy="17621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6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ALIZ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partamento de Educação Fí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ordenação Gera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f. Dr. Hamilcar Silveira Dantas J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f. Dr. Fábio Zob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rof.ª MsC. </w:t>
                            </w:r>
                            <w:r>
                              <w:rPr>
                                <w:lang w:val="en-NZ"/>
                              </w:rPr>
                              <w:t>Roselaine Kuh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  <w:t>Prof. MsC. Cristiano Mezzaro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f. MsC. Benedito C.L. Araúj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f. Dr. Renato Izidoro da Sil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38.75pt;mso-wrap-distance-left:9.05pt;mso-wrap-distance-right:9.05pt;mso-wrap-distance-top:0pt;mso-wrap-distance-bottom:0pt;margin-top:2pt;mso-position-vertical-relative:text;margin-left:2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ALIZ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partamento de Educação Fís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ordenação Geral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f. Dr. Hamilcar Silveira Dantas Jr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f. Dr. Fábio Zobo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rof.ª MsC. </w:t>
                      </w:r>
                      <w:r>
                        <w:rPr>
                          <w:lang w:val="en-NZ"/>
                        </w:rPr>
                        <w:t>Roselaine Kuh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  <w:t>Prof. MsC. Cristiano Mezzarob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f. MsC. Benedito C.L. Araúj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f. Dr. Renato Izidoro da Sil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82740</wp:posOffset>
                </wp:positionH>
                <wp:positionV relativeFrom="paragraph">
                  <wp:posOffset>4445</wp:posOffset>
                </wp:positionV>
                <wp:extent cx="2865120" cy="13049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oi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02560" cy="9055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2560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02.75pt;mso-wrap-distance-left:9.05pt;mso-wrap-distance-right:9.05pt;mso-wrap-distance-top:0pt;mso-wrap-distance-bottom:0pt;margin-top:0.35pt;mso-position-vertical-relative:text;margin-left:5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oio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702560" cy="90551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2560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35" w:leader="none"/>
          <w:tab w:val="left" w:pos="5385" w:leader="none"/>
        </w:tabs>
        <w:rPr/>
      </w:pPr>
      <w:r>
        <w:rPr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215</wp:posOffset>
                </wp:positionH>
                <wp:positionV relativeFrom="paragraph">
                  <wp:posOffset>-386715</wp:posOffset>
                </wp:positionV>
                <wp:extent cx="3152775" cy="68961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689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</w:rPr>
                              <w:t>APRESENTAÇÃO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 Departamento de Educação Física da UFS, seguindo uma tradição consolidada de propiciar o debate acadêmico da área em Sergipe e região, promove 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X Semana de Educação Físi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desta feita com a temática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Megaeventos esportivos: tensões e apropriações na Educação Física escol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 objetivo do evento é reunir professores de Educação Física, das universidades e escolas de ensino fundamental e médio, alunos dos cursos de Educação Física – licenciatura e bacharelado –matriculados nas diversas instituições de ensino superior de Sergipe e região, com fins de debater as questões prementes da área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o o Brasil está envolvido na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década dos megaeventos esportiv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que iniciou em 2007 com os Jogos Pan-americanos no Rio de Janeiro e culminará com os Jogos Olímpicos em 2016, também na capital fluminense – e logo mais, em meados de 2013, Copa das Confederações, e em 2014 a Copa do Mundo de Futebol – vemos a necessidade de discutir no âmbito acadêmico as configurações de tal processo, seja no plano político, econômico, turístico, cultural, histórico, midiático e, principalmente, educacional, as tensões e apropriações que acabam impactando as práticas da Educação Física, especialmente a escolar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peramos refletir e discutir o tempo presente desta grande temática, a partir de conferências e mesas redondas, bem como com sessão científica e práticas nas Oficinas oferecidas que extrapolam possibilidades e experiências para além do espaço da sala de aula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ejamos que os quatro dias de realização desta edição comemorativa de dez anos da Semana da Educação Física da UFS sejam espaços singulares para ampliar a formação daqueles que se envolverem no evento!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543pt;mso-wrap-distance-left:9.05pt;mso-wrap-distance-right:9.05pt;mso-wrap-distance-top:0pt;mso-wrap-distance-bottom:0pt;margin-top:-30.45pt;mso-position-vertical-relative:text;margin-left:-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Cooper Black" w:hAnsi="Cooper Black" w:cs="Cooper Black"/>
                          <w:b/>
                          <w:b/>
                          <w:bCs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</w:rPr>
                        <w:t>APRESENTAÇÃO</w:t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O Departamento de Educação Física da UFS, seguindo uma tradição consolidada de propiciar o debate acadêmico da área em Sergipe e região, promove 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X Semana de Educação Física</w:t>
                      </w:r>
                      <w:r>
                        <w:rPr>
                          <w:sz w:val="22"/>
                          <w:szCs w:val="22"/>
                        </w:rPr>
                        <w:t xml:space="preserve">, desta feita com a temática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Megaeventos esportivos: tensões e apropriações na Educação Física escolar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O objetivo do evento é reunir professores de Educação Física, das universidades e escolas de ensino fundamental e médio, alunos dos cursos de Educação Física – licenciatura e bacharelado –matriculados nas diversas instituições de ensino superior de Sergipe e região, com fins de debater as questões prementes da área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omo o Brasil está envolvido na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década dos megaeventos esportivos</w:t>
                      </w:r>
                      <w:r>
                        <w:rPr>
                          <w:sz w:val="22"/>
                          <w:szCs w:val="22"/>
                        </w:rPr>
                        <w:t xml:space="preserve">, que iniciou em 2007 com os Jogos Pan-americanos no Rio de Janeiro e culminará com os Jogos Olímpicos em 2016, também na capital fluminense – e logo mais, em meados de 2013, Copa das Confederações, e em 2014 a Copa do Mundo de Futebol – vemos a necessidade de discutir no âmbito acadêmico as configurações de tal processo, seja no plano político, econômico, turístico, cultural, histórico, midiático e, principalmente, educacional, as tensões e apropriações que acabam impactando as práticas da Educação Física, especialmente a escolar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speramos refletir e discutir o tempo presente desta grande temática, a partir de conferências e mesas redondas, bem como com sessão científica e práticas nas Oficinas oferecidas que extrapolam possibilidades e experiências para além do espaço da sala de aula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ejamos que os quatro dias de realização desta edição comemorativa de dez anos da Semana da Educação Física da UFS sejam espaços singulares para ampliar a formação daqueles que se envolverem no evento!</w:t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315</wp:posOffset>
                </wp:positionH>
                <wp:positionV relativeFrom="paragraph">
                  <wp:posOffset>-511175</wp:posOffset>
                </wp:positionV>
                <wp:extent cx="3190240" cy="73088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730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</w:rPr>
                              <w:t>PROGRAMAÇÃO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ia 1º de julho de 2013 – Segunda-f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hs – Conferência de Abertura:</w:t>
                            </w:r>
                          </w:p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egaeventos esportivos: tensões e apropriações na Educação Física Escolar</w:t>
                            </w:r>
                          </w:p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NZ"/>
                              </w:rPr>
                              <w:t>Conferencista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NZ"/>
                              </w:rPr>
                              <w:t>: Prof. Dr. Wanderley Marchi Junior (UFPR)</w:t>
                            </w:r>
                          </w:p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ordenaçã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Profº. Dr. Hamilcar Dantas/UF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Local: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Auditório da Reitor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h30h – Coffe break e lançamento de livr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ia 02 de julho de 2013 – Terça-f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9h-12h – Conferência:</w:t>
                            </w:r>
                          </w:p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ídia, megaeventos esportivos e a vida cotidiana</w:t>
                            </w:r>
                          </w:p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nferencist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Prof. Dr. Augusto César R. Leiro (UNEB/UFB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ordenaçã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Profª. MsC. Paula Aragão (Labomidia/UF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Local: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Auditório da Reitor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h – 18h - Oficin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 oficinas serão realizadas no DEF/UFS e terão duração de 4hs. Cada participante poderá participar de apenas uma oficina e a escolha se dará no momento da inscrição no eve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ídeo-pesquisa na Educação Física (Paula Aragão/Cristiano Mezzarob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po e imagem – semiótica como ferramenta pedagógica (Evandro Santos/Elder Correia/João Felipe Santos/Vinícius dos Santos/Tiago Brit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valiação de oficinas esportivas no cotidiano escolar (Quéfren Weld/Romário Carvalh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inástica rítmica na Educação Física escolar (Verônica Santos/Danielle Wiltshir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istória oral como possibilidade para a história da Educação Física e do esporte em Sergipe (Hamilcar Dantas Jr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ma câmara na mão e uma ideia na cabeça – da Educação Física (Sérgio Dorensk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tação de estórias – contos africanos (Anna Cristina Araújo/Roselaine Kuh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utas e cultura corporal – elementos iniciais (Benedito Araújo/Francisco Freita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sicologia Histórico-cultural e Pedagogia Histórico-crítica: elementos para a compreensão da metodologia crítico-superadora na formação de professores (Núbia Lira/Flavio Me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2pt;height:575.5pt;mso-wrap-distance-left:9.05pt;mso-wrap-distance-right:9.05pt;mso-wrap-distance-top:0pt;mso-wrap-distance-bottom:0pt;margin-top:-40.25pt;mso-position-vertical-relative:text;margin-left:238.4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Cooper Black" w:hAnsi="Cooper Black" w:cs="Cooper Black"/>
                          <w:b/>
                          <w:b/>
                          <w:bCs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</w:rPr>
                        <w:t>PROGRAMAÇÃO</w:t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ia 1º de julho de 2013 – Segunda-feir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4hs – Conferência de Abertura:</w:t>
                      </w:r>
                    </w:p>
                    <w:p>
                      <w:pPr>
                        <w:pStyle w:val="PargrafodaLista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Megaeventos esportivos: tensões e apropriações na Educação Física Escolar</w:t>
                      </w:r>
                    </w:p>
                    <w:p>
                      <w:pPr>
                        <w:pStyle w:val="PargrafodaLista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NZ"/>
                        </w:rPr>
                        <w:t>Conferencista</w:t>
                      </w:r>
                      <w:r>
                        <w:rPr>
                          <w:rFonts w:cs="Times New Roman" w:ascii="Times New Roman" w:hAnsi="Times New Roman"/>
                          <w:lang w:val="en-NZ"/>
                        </w:rPr>
                        <w:t>: Prof. Dr. Wanderley Marchi Junior (UFPR)</w:t>
                      </w:r>
                    </w:p>
                    <w:p>
                      <w:pPr>
                        <w:pStyle w:val="PargrafodaLista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oordenação</w:t>
                      </w:r>
                      <w:r>
                        <w:rPr>
                          <w:rFonts w:cs="Times New Roman" w:ascii="Times New Roman" w:hAnsi="Times New Roman"/>
                        </w:rPr>
                        <w:t>: Profº. Dr. Hamilcar Dantas/UF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Local: 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Auditório da Reitori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6h30h – Coffe break e lançamento de livro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ia 02 de julho de 2013 – Terça-feir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9h-12h – Conferência:</w:t>
                      </w:r>
                    </w:p>
                    <w:p>
                      <w:pPr>
                        <w:pStyle w:val="PargrafodaLista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Mídia, megaeventos esportivos e a vida cotidiana</w:t>
                      </w:r>
                    </w:p>
                    <w:p>
                      <w:pPr>
                        <w:pStyle w:val="PargrafodaLista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onferencista</w:t>
                      </w:r>
                      <w:r>
                        <w:rPr>
                          <w:rFonts w:cs="Times New Roman" w:ascii="Times New Roman" w:hAnsi="Times New Roman"/>
                        </w:rPr>
                        <w:t>: Prof. Dr. Augusto César R. Leiro (UNEB/UFBA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ordenação</w:t>
                      </w:r>
                      <w:r>
                        <w:rPr>
                          <w:sz w:val="22"/>
                          <w:szCs w:val="22"/>
                        </w:rPr>
                        <w:t>: Profª. MsC. Paula Aragão (Labomidia/UFS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Local: 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Auditório da Reitori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4h – 18h - Oficina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s oficinas serão realizadas no DEF/UFS e terão duração de 4hs. Cada participante poderá participar de apenas uma oficina e a escolha se dará no momento da inscrição no even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14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ídeo-pesquisa na Educação Física (Paula Aragão/Cristiano Mezzarob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14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rpo e imagem – semiótica como ferramenta pedagógica (Evandro Santos/Elder Correia/João Felipe Santos/Vinícius dos Santos/Tiago Brit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14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valiação de oficinas esportivas no cotidiano escolar (Quéfren Weld/Romário Carvalh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14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inástica rítmica na Educação Física escolar (Verônica Santos/Danielle Wiltshir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14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istória oral como possibilidade para a história da Educação Física e do esporte em Sergipe (Hamilcar Dantas Jr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14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ma câmara na mão e uma ideia na cabeça – da Educação Física (Sérgio Dorensk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14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tação de estórias – contos africanos (Anna Cristina Araújo/Roselaine Kuh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14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utas e cultura corporal – elementos iniciais (Benedito Araújo/Francisco Freita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14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sicologia Histórico-cultural e Pedagogia Histórico-crítica: elementos para a compreensão da metodologia crítico-superadora na formação de professores (Núbia Lira/Flavio M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9885</wp:posOffset>
                </wp:positionH>
                <wp:positionV relativeFrom="paragraph">
                  <wp:posOffset>-339090</wp:posOffset>
                </wp:positionV>
                <wp:extent cx="3152775" cy="67341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673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ia 03 de julho de 2013 – Quarta-f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9h-12h – Mesa redonda 1:</w:t>
                            </w:r>
                          </w:p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Educação Física escolar e megaeventos esportivos: determinações da economia política, implicações didático-pedagógica e rumos da formação humana nas aulas de Educação Física</w:t>
                            </w:r>
                          </w:p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alestrante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Prof. Dr. Máuri de Carvalho (UFES) e Profª. Dra. Celi Taffarel (UFB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ordenaçã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Prof. MsC. Ailton Oliveira (UF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Local: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Auditório da Reitor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h – 18h – Sessão Científ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 sessões científicas serão realizadas no DEF/UFS e a divulgação dos espaços/salas/autores será divulgada na abertura do ev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ia 04 de julho de 2013 – Quinta-f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h-16h – Conferência de encerramento:</w:t>
                            </w:r>
                          </w:p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Educação Física escolar e megaeventos esportivos: distâncias e proximidades.</w:t>
                            </w:r>
                          </w:p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nferencist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Prof. Dr. Renato Izidoro da Silva (UF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ordenaçã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Profª. MsC. Roselaine Kuhn (UF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Local: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Auditório da Reitor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530.25pt;mso-wrap-distance-left:9.05pt;mso-wrap-distance-right:9.05pt;mso-wrap-distance-top:0pt;mso-wrap-distance-bottom:0pt;margin-top:-26.7pt;mso-position-vertical-relative:text;margin-left:5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ia 03 de julho de 2013 – Quarta-feir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9h-12h – Mesa redonda 1:</w:t>
                      </w:r>
                    </w:p>
                    <w:p>
                      <w:pPr>
                        <w:pStyle w:val="PargrafodaLista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Educação Física escolar e megaeventos esportivos: determinações da economia política, implicações didático-pedagógica e rumos da formação humana nas aulas de Educação Física</w:t>
                      </w:r>
                    </w:p>
                    <w:p>
                      <w:pPr>
                        <w:pStyle w:val="PargrafodaLista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alestrantes</w:t>
                      </w:r>
                      <w:r>
                        <w:rPr>
                          <w:rFonts w:cs="Times New Roman" w:ascii="Times New Roman" w:hAnsi="Times New Roman"/>
                        </w:rPr>
                        <w:t>: Prof. Dr. Máuri de Carvalho (UFES) e Profª. Dra. Celi Taffarel (UFBA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ordenação</w:t>
                      </w:r>
                      <w:r>
                        <w:rPr>
                          <w:sz w:val="22"/>
                          <w:szCs w:val="22"/>
                        </w:rPr>
                        <w:t>: Prof. MsC. Ailton Oliveira (UFS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Local: 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Auditório da Reitori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4h – 18h – Sessão Científic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s sessões científicas serão realizadas no DEF/UFS e a divulgação dos espaços/salas/autores será divulgada na abertura do evento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ia 04 de julho de 2013 – Quinta-feir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4h-16h – Conferência de encerramento:</w:t>
                      </w:r>
                    </w:p>
                    <w:p>
                      <w:pPr>
                        <w:pStyle w:val="PargrafodaLista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Educação Física escolar e megaeventos esportivos: distâncias e proximidades.</w:t>
                      </w:r>
                    </w:p>
                    <w:p>
                      <w:pPr>
                        <w:pStyle w:val="PargrafodaLista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onferencista</w:t>
                      </w:r>
                      <w:r>
                        <w:rPr>
                          <w:rFonts w:cs="Times New Roman" w:ascii="Times New Roman" w:hAnsi="Times New Roman"/>
                        </w:rPr>
                        <w:t>: Prof. Dr. Renato Izidoro da Silva (UFS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ordenação</w:t>
                      </w:r>
                      <w:r>
                        <w:rPr>
                          <w:sz w:val="22"/>
                          <w:szCs w:val="22"/>
                        </w:rPr>
                        <w:t>: Profª. MsC. Roselaine Kuhn (UFS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Local: 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Auditório da Reitori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08495</wp:posOffset>
                </wp:positionH>
                <wp:positionV relativeFrom="paragraph">
                  <wp:posOffset>2894965</wp:posOffset>
                </wp:positionV>
                <wp:extent cx="2618740" cy="30264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Cooper Black" w:hAnsi="Cooper Black" w:cs="Cooper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</w:rPr>
                              <w:t>INSCRIÇÕES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Cooper Black" w:hAnsi="Cooper Black" w:cs="Cooper Black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a comunidade acadêmica da UF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 inscrições serão realizadas no SIGAA/UFS e não terão nenhum custo aos inscritos. É necessário se cadastrar com número de identidade, cpf, data de nascimento e e-mail. Os interessados devem acessar o SIGAA e no menu "Extensão" escolher "Inscrições on-line", onde irão encontrar a X SEMANA DA EDUCAÇÃO FÍSICA DA UF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a comunidade extern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 inscrições serão realizadas exclusivamente de maneira on-line, acessando e preenchendo as informações que constam no seguinte link:</w:t>
                              <w:br/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ww.sigaa.ufs.br/sigaa/link/public/extensao/formInscricaoOnline?id=11647487&amp;flag=tru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238.3pt;mso-wrap-distance-left:9.05pt;mso-wrap-distance-right:9.05pt;mso-wrap-distance-top:0pt;mso-wrap-distance-bottom:0pt;margin-top:227.95pt;mso-position-vertical-relative:text;margin-left:551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Cooper Black" w:hAnsi="Cooper Black" w:cs="Cooper Black"/>
                          <w:b/>
                          <w:b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</w:rPr>
                        <w:t>INSCRIÇÕES</w:t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Cooper Black" w:hAnsi="Cooper Black" w:cs="Cooper Black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a comunidade acadêmica da UFS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 inscrições serão realizadas no SIGAA/UFS e não terão nenhum custo aos inscritos. É necessário se cadastrar com número de identidade, cpf, data de nascimento e e-mail. Os interessados devem acessar o SIGAA e no menu "Extensão" escolher "Inscrições on-line", onde irão encontrar a X SEMANA DA EDUCAÇÃO FÍSICA DA UFS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a comunidade externa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s inscrições serão realizadas exclusivamente de maneira on-line, acessando e preenchendo as informações que constam no seguinte link:</w:t>
                        <w:br/>
                      </w:r>
                      <w:hyperlink r:id="rId9" w:tgtFrame="_blank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www.sigaa.ufs.br/sigaa/link/public/extensao/formInscricaoOnline?id=11647487&amp;flag=tru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f.ufs@gmail.com" TargetMode="External"/><Relationship Id="rId3" Type="http://schemas.openxmlformats.org/officeDocument/2006/relationships/hyperlink" Target="mailto:semef.ufs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s://www.sigaa.ufs.br/sigaa/link/public/extensao/formInscricaoOnline?id=11647487&amp;flag=true" TargetMode="External"/><Relationship Id="rId9" Type="http://schemas.openxmlformats.org/officeDocument/2006/relationships/hyperlink" Target="https://www.sigaa.ufs.br/sigaa/link/public/extensao/formInscricaoOnline?id=11647487&amp;flag=tru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02:00Z</dcterms:created>
  <dc:creator>Hamilcar</dc:creator>
  <dc:description/>
  <cp:keywords/>
  <dc:language>en-US</dc:language>
  <cp:lastModifiedBy>UserXP</cp:lastModifiedBy>
  <cp:lastPrinted>2009-09-17T11:52:00Z</cp:lastPrinted>
  <dcterms:modified xsi:type="dcterms:W3CDTF">2013-05-29T03:02:00Z</dcterms:modified>
  <cp:revision>2</cp:revision>
  <dc:subject/>
  <dc:title/>
</cp:coreProperties>
</file>