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Sergip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Assuntos Estudant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ção de Assistência ao Estuda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Serviço Soci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lação dos  nomes deferidos  e indeferidos para o Programa de Intercâmbio de Estudantes Brasil-Colômbia (BRACOL) em 2015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eri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icius Moises Rodrigues Semi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100522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Ildo de Oliveira Jun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101199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a de espe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ton Soare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10032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quel Lima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100176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nilson Maciel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100482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anilson da Silva Gouve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00208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íris Aparecida de Carv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100196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s Vinicius Vieira Alm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100037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e de Jesus Te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100316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laine Melo Card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100074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oir dos Santos M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100190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a Menezes Vasconcel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10035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do Emmanuel R.da S.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101112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ce Gomes Farias Poder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100359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leyvaldo Bisp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003768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Carlisson do Nascimento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100077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ana Marta P. da S. Conce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100586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fa Luana Oliveira Fre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100377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 de Andrade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100047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se Oliveira do Car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1004355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eferi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yce de Jesus Vi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00240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hiney Silva Damasc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00137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ssio Lucas Sousa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10017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2:00Z</dcterms:created>
  <dc:creator>proest</dc:creator>
  <dc:description/>
  <dc:language>en-US</dc:language>
  <cp:lastModifiedBy>Daten</cp:lastModifiedBy>
  <cp:lastPrinted>2015-05-20T09:21:00Z</cp:lastPrinted>
  <dcterms:modified xsi:type="dcterms:W3CDTF">2015-05-20T12:22:00Z</dcterms:modified>
  <cp:revision>2</cp:revision>
  <dc:subject/>
  <dc:title/>
</cp:coreProperties>
</file>