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bCs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  <w:object w:dxaOrig="2406" w:dyaOrig="3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-27.9pt;width:62.9pt;height:58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82979574" r:id="rId2"/>
        </w:object>
        <w:object w:dxaOrig="1500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77.25pt;margin-top:-28.65pt;width:55.05pt;height:62.9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30531860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-734060</wp:posOffset>
                </wp:positionV>
                <wp:extent cx="4572000" cy="13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.4pt;mso-wrap-distance-left:9.05pt;mso-wrap-distance-right:9.05pt;mso-wrap-distance-top:0pt;mso-wrap-distance-bottom:0pt;margin-top:-57.8pt;mso-position-vertical-relative:text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NIVERSIDADE FEDERAL DE SERGIP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ASSUNTOS ESTUDANTIS- PROEST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000000"/>
          <w:sz w:val="24"/>
          <w:szCs w:val="24"/>
        </w:rPr>
        <w:t>COORDENAÇÃO DE ASSISTÊNCIA E INTEGRAÇÃO DO ESTUDA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RVIÇO SO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734060</wp:posOffset>
                </wp:positionV>
                <wp:extent cx="4572000" cy="13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.4pt;mso-wrap-distance-left:9.05pt;mso-wrap-distance-right:9.05pt;mso-wrap-distance-top:0pt;mso-wrap-distance-bottom:0pt;margin-top:-57.8pt;mso-position-vertical-relative:text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695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16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93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DE DECLARAÇÃO P/ AUTÔNOMO</w:t>
      </w:r>
    </w:p>
    <w:p>
      <w:pPr>
        <w:pStyle w:val="TextBody"/>
        <w:tabs>
          <w:tab w:val="clear" w:pos="708"/>
          <w:tab w:val="left" w:pos="1245" w:leader="none"/>
        </w:tabs>
        <w:jc w:val="center"/>
        <w:rPr>
          <w:sz w:val="20"/>
        </w:rPr>
      </w:pPr>
      <w:r>
        <w:rPr>
          <w:sz w:val="20"/>
        </w:rPr>
        <w:t>(biscateiros, diaristas, vendedores ambulantes, pedreiros, manicure, marceneiros, costureiras e outros)</w:t>
      </w:r>
    </w:p>
    <w:p>
      <w:pPr>
        <w:pStyle w:val="Normal"/>
        <w:tabs>
          <w:tab w:val="clear" w:pos="708"/>
          <w:tab w:val="left" w:pos="3825" w:leader="none"/>
          <w:tab w:val="left" w:pos="603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825" w:leader="none"/>
          <w:tab w:val="left" w:pos="60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,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t. De Identidade nº _______________________, CPF nº ________________________,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a 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, Bairro _________________________________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dade/Estado ______________________ declaro para os devidos fins, que exerço a atividade de 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both"/>
        <w:rPr/>
      </w:pPr>
      <w:r>
        <w:rPr>
          <w:sz w:val="24"/>
          <w:szCs w:val="24"/>
        </w:rPr>
        <w:t>recebendo o valor mensal de aproximadamente R$_______________________________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Declaro, sob as penas da Lei, a inteira responsabilidade pelas informações contidas nesta declaração.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/_______, _________de ______________de 2014</w:t>
      </w:r>
    </w:p>
    <w:p>
      <w:pPr>
        <w:pStyle w:val="Normal"/>
        <w:tabs>
          <w:tab w:val="clear" w:pos="708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Local e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decl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 xml:space="preserve">           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ome completo</w:t>
        <w:tab/>
        <w:t xml:space="preserve">                                                          Nome completo</w:t>
      </w:r>
    </w:p>
    <w:p>
      <w:pPr>
        <w:pStyle w:val="Normal"/>
        <w:tabs>
          <w:tab w:val="clear" w:pos="708"/>
          <w:tab w:val="center" w:pos="44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_____________________________</w:t>
      </w:r>
    </w:p>
    <w:p>
      <w:pPr>
        <w:pStyle w:val="Normal"/>
        <w:tabs>
          <w:tab w:val="left" w:pos="708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.G</w:t>
        <w:tab/>
        <w:tab/>
        <w:t xml:space="preserve">                               R.G</w:t>
      </w:r>
    </w:p>
    <w:p>
      <w:pPr>
        <w:pStyle w:val="Normal"/>
        <w:tabs>
          <w:tab w:val="clear" w:pos="708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2240" w:h="15840"/>
      <w:pgMar w:left="1701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t xml:space="preserve">                                                                                                                                       </w:t>
    </w:r>
    <w:r>
      <w:rPr>
        <w:sz w:val="18"/>
        <w:lang w:val="en-US" w:eastAsia="en-US"/>
      </w:rPr>
      <w:t xml:space="preserve">.    </w:t>
      <w:tab/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54:00Z</dcterms:created>
  <dc:creator>ufs</dc:creator>
  <dc:description/>
  <cp:keywords/>
  <dc:language>en-US</dc:language>
  <cp:lastModifiedBy>Codae-Proest UFS</cp:lastModifiedBy>
  <cp:lastPrinted>2010-01-12T10:40:00Z</cp:lastPrinted>
  <dcterms:modified xsi:type="dcterms:W3CDTF">2014-03-12T18:09:00Z</dcterms:modified>
  <cp:revision>4</cp:revision>
  <dc:subject/>
  <dc:title/>
</cp:coreProperties>
</file>