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BID-UFS – EDITAL 19/2014/PROGRAD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CHA DE INSCRIÇÃO DO PROFESSOR SUPERVISOR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______________________________________________________________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de Nascimento:___/___/___/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G:_____________Órgão expeditor:________________________UF:__________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_______________________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uação:__________________________________________________________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iplinas que leciona:________________________________________________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endereço da escola onde trabalha:_________________________________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 Residencial:_________________________________________________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º____________Complemento:____________Bairro:________________________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P______________________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Residencial: (__)____________________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e Celular:(__)________________________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 (Este endereço eletrônico será utilizado para informa-lo do horário da entrevista)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os Bancários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do Banco:________________________________ Nº do Banco:___________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ódigo da Agência:_____________Nome da Agência:_______________________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 Corrente Nº:__________________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cola Conveniada:___________________________________________________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e Licenciatura/Campus para a qual concorre: _________________________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,________________________________ de 2014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9440" cy="54419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140" cy="61404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7665" t="6417" r="28403" b="128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240" cy="499745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46" r="-2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64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UNIVERSIDADE FEDERAL DE SERGIP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RÓ-REITORIA DE GRADUAÇÃ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ROGRAMA INSTITUCIONAL DE BOLSA DE INICIAÇÃO À DOCÊNCI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B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Arial Unicode MS" w:cs="Tahoma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tLeast" w:line="100" w:before="0" w:after="0"/>
      <w:textAlignment w:val="baseline"/>
    </w:pPr>
    <w:rPr>
      <w:rFonts w:ascii="Arial" w:hAnsi="Arial" w:eastAsia="Arial" w:cs="Arial"/>
      <w:color w:val="000000"/>
      <w:kern w:val="2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tLeast" w:line="100" w:before="0" w:after="0"/>
      <w:ind w:left="283" w:hanging="283"/>
      <w:textAlignment w:val="baseline"/>
    </w:pPr>
    <w:rPr>
      <w:rFonts w:ascii="Times New Roman" w:hAnsi="Times New Roman" w:eastAsia="Arial Unicode MS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39:00Z</dcterms:created>
  <dc:creator>Anônimo</dc:creator>
  <dc:description/>
  <dc:language>en-US</dc:language>
  <cp:lastModifiedBy>Daten</cp:lastModifiedBy>
  <cp:lastPrinted>2014-05-26T11:01:00Z</cp:lastPrinted>
  <dcterms:modified xsi:type="dcterms:W3CDTF">2014-05-26T14:39:00Z</dcterms:modified>
  <cp:revision>2</cp:revision>
  <dc:subject/>
  <dc:title/>
</cp:coreProperties>
</file>