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784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ÇO PÚBLICO FEDERA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ISTÉRIO DA EDUCAÇÃ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E FEDERAL DE SERGIP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Ó-REITORIA DE PÓS-GRADUAÇAO E PESQUIS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ORDENAÇÃO DE RELAÇÕES INTERNACIONAI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a de Bolsas de Pós-Graduação para Docentes e Técnicos Administrativos da UFS desenvolvendo Teses ou Dissertações – THESIS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u w:val="single"/>
        </w:rPr>
        <w:t>PRORROGAÇÃO - Calendário 2014 -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Nº 29/2011/CONSU, a Pró-Reitoria de Pós-Graduação e Pesquisa divulga </w:t>
      </w:r>
      <w:r>
        <w:rPr>
          <w:rFonts w:cs="Times New Roman" w:ascii="Times New Roman" w:hAnsi="Times New Roman"/>
          <w:b/>
          <w:sz w:val="24"/>
          <w:szCs w:val="24"/>
        </w:rPr>
        <w:t>a prorrogação</w:t>
      </w:r>
      <w:r>
        <w:rPr>
          <w:rFonts w:cs="Times New Roman" w:ascii="Times New Roman" w:hAnsi="Times New Roman"/>
          <w:sz w:val="24"/>
          <w:szCs w:val="24"/>
        </w:rPr>
        <w:t xml:space="preserve"> do calendário de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para a solicitação da Bolsa Thesis. Os pedidos serão julgados por uma Comissão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formada pelos seguintes membro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-Reitor de Pós-Graduação e Pesquis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-Reitora de Gestão de Pesso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a Divisão de Capacitação Docente e Técnic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Desenvolvimento de Recursos Humano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e Relações Internacionai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e Pós-Graduaçã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ocent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ulamentação e os formulários estão disponíveis no 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pacitacao.ufs.br/pagina/thesis-90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 valor de cada bolsa é de 750,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união da Comissão </w:t>
            </w:r>
            <w:r>
              <w:rPr>
                <w:rFonts w:cs="Times New Roman" w:ascii="Times New Roman" w:hAnsi="Times New Roman"/>
                <w:b/>
                <w:i/>
              </w:rPr>
              <w:t>Ad Ho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ulgação dos Result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é 29 de ab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e abri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é 05 de mai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Universitária Prof. José Aloísio de Campos, 16 de abril de 20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arcus Eugênio Oliveira Lim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ó-Reitor de Pós-Graduação e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apacitacao.ufs.br/pagina/thesis-9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4:00Z</dcterms:created>
  <dc:creator>Cdata</dc:creator>
  <dc:description/>
  <dc:language>en-US</dc:language>
  <cp:lastModifiedBy>Daten</cp:lastModifiedBy>
  <dcterms:modified xsi:type="dcterms:W3CDTF">2014-04-16T14:04:00Z</dcterms:modified>
  <cp:revision>2</cp:revision>
  <dc:subject/>
  <dc:title/>
</cp:coreProperties>
</file>