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DITAL Nº. 02, DE 18 DE JUNHO DE 201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CESSO SELETIV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Programa UFS Ambiental da Universidade Federal de Sergipe comunica que estarão abertas inscrições para a seleção de estudantes para atuar como bolsistas e/ou voluntários do Programa de Apoio a Aprendizagem Profissional (PRODAP), de acordo com a Resolução N</w:t>
      </w:r>
      <w:r>
        <w:rPr>
          <w:rFonts w:eastAsia="Calibri" w:cs="Calibri" w:ascii="Calibri" w:hAnsi="Calibri"/>
          <w:sz w:val="22"/>
          <w:szCs w:val="22"/>
          <w:vertAlign w:val="superscript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14/2013/CONSU, de 26 de abril de 2013 e conforme Edital PRODAP/PROGRAD, de 10 de janeiro de 2014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O PROGRAMA E DO PLANO DE TRABALHO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482" w:hanging="482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O Programa de Apoio do Desenvolvimento da Aprendizagem Profissional (PRODAP), vinculado à Pró-Reitoria de Graduação – PROGRAD, tem por finalidade a concessão de bolsas destinadas à participação de estudantes de cursos de graduação presencial e a distância, em atividades que propiciem o desenvolvimento de habilidades voltadas para a complementação da formação profissional, compatível com o Projeto Político Pedagógico dos respectivos cursos de graduação, no âmbito da UFS. Atualmente, o valor da bolsa é de R$ 400,00. </w:t>
      </w:r>
    </w:p>
    <w:p>
      <w:pPr>
        <w:pStyle w:val="Normal"/>
        <w:numPr>
          <w:ilvl w:val="1"/>
          <w:numId w:val="4"/>
        </w:numPr>
        <w:autoSpaceDE w:val="false"/>
        <w:ind w:left="482" w:hanging="482"/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s bolsas terão duração de 12 (doze) meses podendo ser renovadas por igual tempo, observadas a disciplina própria da instituição e os termos do edital de seleção, considerando o desempenho do estudante, a avaliação dos programas ou projetos desenvolvidos, bem como a disponibilidade orçamentári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– REQUISITOS PARA A PARTICIPAÇÃO DO ALUNO NO PRODAP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1.  São condições para participação do aluno no PRODAP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>Estar regularmente matriculado e cursando, durante todo o período de vigência da bolsa, pelo menos 50% (cinquenta por cento) dos créditos regulares para o período acadêmico vigente do seu curso, estipulado pela Pró-Reitoria de Graduação - PROGRAD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>Não possuir vínculo empregatício e não receber nenhum outro tipo de bolsa de instituição pública, no caso de bolsistas remunerados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>A carga horária do bolsista PRODAP será a mesma estabelecida para os discentes da graduação que são bolsistas das agências oficiais de fomento à pesquisa, respeitando o projeto político pedagógico do curso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>Não ter sido bolsista remunerado do programa anteriormente, e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 selecionado através de Edital Público.</w:t>
      </w:r>
    </w:p>
    <w:p>
      <w:pPr>
        <w:pStyle w:val="Normal"/>
        <w:autoSpaceDE w:val="false"/>
        <w:spacing w:before="0" w:after="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2. A concessão da bolsa não caracteriza criação de vínculo empregatício entre o bolsista e a UFS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3. O aluno será desligado do programa nas seguintes situações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Conclusão do curso de graduaçã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Reprovação em mais de 1/3 (um terço) das disciplinas cursadas no semestr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Trancamento da matrícul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Abandono do curs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Abandono de disciplinas sem a devida justificativ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Práticas não condizentes com o ambiente acadêmic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Por solicitação do alun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Desinteresse ou inaptidão para o desenvolvimento do Plano de Trabalho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respeito às obrigações constantes no Termo de Compromiss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– DAS VAGA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1. Os candidatos concorrerão a 03 (três) vagas para bolsistas e 03 (três) vagas para voluntário, todas para preenchimento imediato.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vagas serão distribuídas conforme quadro abaixo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91"/>
        <w:gridCol w:w="1353"/>
        <w:gridCol w:w="1559"/>
        <w:gridCol w:w="237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ÍTULO DO PLANO DE TRABA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IVIDA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E VAGAS BOLS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E VAGAS VOLUNTÁRI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RSO/HABILITAÇÃO</w:t>
            </w:r>
          </w:p>
        </w:tc>
      </w:tr>
      <w:tr>
        <w:trPr>
          <w:trHeight w:val="5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gnóstico e desenvolvimento de documentos de base técnic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agnóstico, desenvolvimento de documentos e o acompanhamento de indicadores do PL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enharia Ambiental; Engenharia Florestal; Biologia; Ecologia.</w:t>
            </w:r>
          </w:p>
        </w:tc>
      </w:tr>
      <w:tr>
        <w:trPr>
          <w:trHeight w:val="5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proveitamento de Copos Descartáve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enharia de Materiais</w:t>
            </w:r>
          </w:p>
        </w:tc>
      </w:tr>
    </w:tbl>
    <w:p>
      <w:pPr>
        <w:pStyle w:val="Normal"/>
        <w:autoSpaceDE w:val="false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3.3 Os alunos integrantes do </w:t>
      </w:r>
      <w:r>
        <w:rPr>
          <w:rFonts w:eastAsia="Calibri" w:cs="Calibri" w:ascii="Calibri" w:hAnsi="Calibri"/>
          <w:b/>
          <w:iCs/>
          <w:sz w:val="22"/>
          <w:szCs w:val="22"/>
        </w:rPr>
        <w:t>cadastro de reserva</w:t>
      </w:r>
      <w:r>
        <w:rPr>
          <w:rFonts w:eastAsia="Calibri" w:cs="Calibri" w:ascii="Calibri" w:hAnsi="Calibri"/>
          <w:sz w:val="22"/>
          <w:szCs w:val="22"/>
        </w:rPr>
        <w:t xml:space="preserve"> podem solicitar a sua inclusão no desenvolvimento do Plano de Trabalho na condição de voluntário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4 Para ocupar as vagas por substituição terão </w:t>
      </w:r>
      <w:r>
        <w:rPr>
          <w:rStyle w:val="Applestylespan"/>
          <w:rFonts w:cs="Calibri" w:ascii="Calibri" w:hAnsi="Calibri"/>
          <w:sz w:val="22"/>
          <w:szCs w:val="22"/>
        </w:rPr>
        <w:t>prioridade os alunos voluntários, de</w:t>
      </w:r>
      <w:r>
        <w:rPr>
          <w:rFonts w:eastAsia="Calibri" w:cs="Calibri" w:ascii="Calibri" w:hAnsi="Calibri"/>
          <w:sz w:val="22"/>
          <w:szCs w:val="22"/>
        </w:rPr>
        <w:t xml:space="preserve"> acordo com a ordem de classificação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 – DAS INSCRIÇÕE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ividade: Monitoramento da Coleta Seletiva</w:t>
      </w:r>
    </w:p>
    <w:p>
      <w:pPr>
        <w:pStyle w:val="Normal"/>
        <w:numPr>
          <w:ilvl w:val="1"/>
          <w:numId w:val="2"/>
        </w:numPr>
        <w:autoSpaceDE w:val="false"/>
        <w:ind w:left="36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erão inscrever-se no Processo de Seleção os alunos a partir do 2º período regularmente matriculados e com frequência efetiva nos cursos discriminados na Tabela do item 3.2</w:t>
      </w:r>
    </w:p>
    <w:p>
      <w:pPr>
        <w:pStyle w:val="Normal"/>
        <w:numPr>
          <w:ilvl w:val="1"/>
          <w:numId w:val="2"/>
        </w:numPr>
        <w:autoSpaceDE w:val="false"/>
        <w:ind w:left="36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inscrição será realizada na Secretaria da COGEPLAN, localizada no primeiro andar do prédio da Reitoria na Cidade Universitária, no período de 19 a 25 de junho de 2014, das 08h30 às 11h30 e das 14h30 às 17h30 (horário local). </w:t>
      </w:r>
    </w:p>
    <w:p>
      <w:pPr>
        <w:pStyle w:val="Normal"/>
        <w:numPr>
          <w:ilvl w:val="1"/>
          <w:numId w:val="2"/>
        </w:numPr>
        <w:autoSpaceDE w:val="false"/>
        <w:ind w:left="360" w:hanging="357"/>
        <w:rPr/>
      </w:pPr>
      <w:r>
        <w:rPr>
          <w:rFonts w:eastAsia="Calibri" w:cs="Calibri" w:ascii="Calibri" w:hAnsi="Calibri"/>
          <w:sz w:val="22"/>
          <w:szCs w:val="22"/>
        </w:rPr>
        <w:t>As informações cadastrais fornecidas pelo candidato no ato da inscrição são de responsabilidade exclusiva do candidato, que responderá por eventuais erros ou omissões.</w:t>
      </w:r>
    </w:p>
    <w:p>
      <w:pPr>
        <w:pStyle w:val="Normal"/>
        <w:numPr>
          <w:ilvl w:val="1"/>
          <w:numId w:val="2"/>
        </w:numPr>
        <w:autoSpaceDE w:val="false"/>
        <w:ind w:left="360" w:hanging="357"/>
        <w:rPr/>
      </w:pPr>
      <w:r>
        <w:rPr>
          <w:rFonts w:eastAsia="Calibri" w:cs="Calibri" w:ascii="Calibri" w:hAnsi="Calibri"/>
          <w:sz w:val="22"/>
          <w:szCs w:val="22"/>
        </w:rPr>
        <w:t>Para a efetivação da inscrição, é necessário que o candidato:</w:t>
      </w:r>
    </w:p>
    <w:p>
      <w:pPr>
        <w:pStyle w:val="Normal"/>
        <w:numPr>
          <w:ilvl w:val="1"/>
          <w:numId w:val="11"/>
        </w:numPr>
        <w:autoSpaceDE w:val="false"/>
        <w:ind w:left="72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eencha a Ficha de Inscrição do Aluno, conforme Anexo I deste Edital, que também será disponibilizado no ato da inscrição. 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egue cópias nítidas dos seguintes documentos: 1) histórico escolar da UFS atualizado e  2) horário do estudante atualizado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– DA SELEÇÃO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 seleção dos discentes será feita por meio de processo seletivo público de provas, observada a ordem de classificação final dos candidatos para efeito de convocação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Para efeito de seleção dos alunos, será atribuído peso 0,6 na avaliação final dos alunos com vulnerabilidade socioeconômica e peso 0,4 na avaliação final dos alunos que não atendam a essa condição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Em caso de empate de notas da avaliação final, os alunos em situação de vulnerabilidade socioeconômica terão prioridade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Persistindo o empate, o portador de necessidades educacionais especiais que também se encontre em situação de vulnerabilidade econômica terá prioridade dentre os todos os candidatos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ão havendo a presença de portador de necessidades educacionais especiais, as bolsas serão distribuídas entre os demais candidatos, conforme classificação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 caso dos alunos voluntários, não se aplicam os itens 5.2 e 5.3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 processo de seleção consistirá em fases: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ara os alunos que trabalharão com o </w:t>
      </w:r>
      <w:r>
        <w:rPr>
          <w:rFonts w:eastAsia="Calibri" w:cs="Calibri" w:ascii="Calibri" w:hAnsi="Calibri"/>
          <w:b/>
          <w:sz w:val="22"/>
          <w:szCs w:val="22"/>
        </w:rPr>
        <w:t>diagnóstico e acompanhamento de indicadores do PL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: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Prova escrita:</w:t>
      </w:r>
    </w:p>
    <w:p>
      <w:pPr>
        <w:pStyle w:val="PargrafodaLista"/>
        <w:numPr>
          <w:ilvl w:val="0"/>
          <w:numId w:val="1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 candidato deverá redigir um texto fazendo uma breve análise dos indicadores de ecoeficiência do Plano de Logística Sustentável trazendo sugestões para o desenvolvimento e acompanhamento dos indicadores do plano;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ova prática:</w:t>
      </w:r>
    </w:p>
    <w:p>
      <w:pPr>
        <w:pStyle w:val="PargrafodaLista"/>
        <w:numPr>
          <w:ilvl w:val="0"/>
          <w:numId w:val="1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 candidato deverá resolver uma questão sobre amostragem com o auxílio do Excel.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Entrevista:</w:t>
      </w:r>
    </w:p>
    <w:p>
      <w:pPr>
        <w:pStyle w:val="PargrafodaLista"/>
        <w:numPr>
          <w:ilvl w:val="0"/>
          <w:numId w:val="8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 entrevista versará sobre as atividades a serem desenvolvidas. </w:t>
      </w:r>
    </w:p>
    <w:p>
      <w:pPr>
        <w:pStyle w:val="PargrafodaLista"/>
        <w:autoSpaceDE w:val="false"/>
        <w:spacing w:before="0" w:after="0"/>
        <w:ind w:left="154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ara os alunos que trabalharão com o reaproveitamento de copos descartáveis: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ova prática:</w:t>
      </w:r>
    </w:p>
    <w:p>
      <w:pPr>
        <w:pStyle w:val="PargrafodaLista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O candidato deverá resolver questões no CAD 3D (Solidworks ou similar).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nálise de Pré-requisitos:</w:t>
      </w:r>
    </w:p>
    <w:p>
      <w:pPr>
        <w:pStyle w:val="PargrafodaLista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Ter 50% dos créditos do curso de Engenharia de Materiais concluído;</w:t>
      </w:r>
    </w:p>
    <w:p>
      <w:pPr>
        <w:pStyle w:val="PargrafodaLista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Ter cursado ou estar cursando a disciplina Processamento de Polímeros. 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Da prova escrita:</w:t>
      </w:r>
    </w:p>
    <w:p>
      <w:pPr>
        <w:pStyle w:val="PargrafodaLista"/>
        <w:autoSpaceDE w:val="false"/>
        <w:spacing w:before="0" w:after="0"/>
        <w:ind w:left="709" w:hanging="283"/>
        <w:contextualSpacing/>
        <w:jc w:val="both"/>
        <w:rPr/>
      </w:pPr>
      <w:r>
        <w:rPr/>
        <w:t>a) A prova escrita terá duração de 30 (trinta) minutos, com tolerância de 10 (dez) minutos para mais.</w:t>
      </w:r>
    </w:p>
    <w:p>
      <w:pPr>
        <w:pStyle w:val="PargrafodaLista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 </w:t>
      </w:r>
      <w:r>
        <w:rPr/>
        <w:t>b) Constituirão critérios para a avaliação da prova escrita: capacidade de síntese, clareza da exposição, correção e adequação da linguagem, elaboração e execução da tarefa prática proposta, cumprimento do tempo e viabilidade das propostas apresentadas.</w:t>
      </w:r>
    </w:p>
    <w:p>
      <w:pPr>
        <w:pStyle w:val="PargrafodaLista"/>
        <w:autoSpaceDE w:val="false"/>
        <w:spacing w:before="0" w:after="0"/>
        <w:ind w:left="357" w:hanging="0"/>
        <w:contextualSpacing/>
        <w:jc w:val="both"/>
        <w:rPr>
          <w:b/>
          <w:b/>
        </w:rPr>
      </w:pPr>
      <w:r>
        <w:rPr>
          <w:b/>
        </w:rPr>
        <w:t>Da prova prática:</w:t>
      </w:r>
    </w:p>
    <w:p>
      <w:pPr>
        <w:pStyle w:val="PargrafodaLista"/>
        <w:numPr>
          <w:ilvl w:val="1"/>
          <w:numId w:val="14"/>
        </w:numPr>
        <w:autoSpaceDE w:val="false"/>
        <w:spacing w:before="0" w:after="0"/>
        <w:contextualSpacing/>
        <w:rPr/>
      </w:pPr>
      <w:r>
        <w:rPr/>
        <w:t>A prova prática terá duração de 30 (trinta) minutos, com tolerância de 10 (dez) minutos para mais.</w:t>
      </w:r>
    </w:p>
    <w:p>
      <w:pPr>
        <w:pStyle w:val="PargrafodaLista"/>
        <w:numPr>
          <w:ilvl w:val="1"/>
          <w:numId w:val="14"/>
        </w:numPr>
        <w:autoSpaceDE w:val="false"/>
        <w:spacing w:before="0" w:after="0"/>
        <w:contextualSpacing/>
        <w:rPr/>
      </w:pPr>
      <w:r>
        <w:rPr/>
        <w:t>Constituirão critérios para a avaliação da prova prática: o domínio do uso das ferramentas do programa utilizado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Da entrevista: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A entrevista terá duração de 20 (vinte) minutos, com tolerância de 10 (dez) minutos para mais</w:t>
      </w:r>
      <w:bookmarkStart w:id="0" w:name="_GoBack"/>
      <w:bookmarkEnd w:id="0"/>
      <w:r>
        <w:rPr/>
        <w:t xml:space="preserve"> e será gravada.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Constituirão critérios para a entrevista: conhecimento do assunto, capacidade de síntese, clareza da exposição, correção e adequação da linguagem. 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Da avaliação:</w:t>
      </w:r>
    </w:p>
    <w:p>
      <w:pPr>
        <w:pStyle w:val="PargrafodaLista"/>
        <w:autoSpaceDE w:val="false"/>
        <w:spacing w:before="0" w:after="0"/>
        <w:ind w:left="360" w:firstLine="66"/>
        <w:contextualSpacing/>
        <w:jc w:val="both"/>
        <w:rPr/>
      </w:pPr>
      <w:r>
        <w:rPr/>
        <w:t xml:space="preserve">a) Serão atribuídas aos candidatos notas de 0,00 a 10,00 em cada uma das etapas. </w:t>
      </w:r>
    </w:p>
    <w:p>
      <w:pPr>
        <w:pStyle w:val="PargrafodaLista"/>
        <w:autoSpaceDE w:val="false"/>
        <w:spacing w:before="0" w:after="0"/>
        <w:ind w:left="567" w:hanging="141"/>
        <w:contextualSpacing/>
        <w:jc w:val="both"/>
        <w:rPr/>
      </w:pPr>
      <w:r>
        <w:rPr/>
        <w:t xml:space="preserve">b) Será eliminado o candidato que obtiver nota final inferior a 6,00 (sete) pontos na prova escrita/prática. </w:t>
      </w:r>
    </w:p>
    <w:p>
      <w:pPr>
        <w:pStyle w:val="PargrafodaLista"/>
        <w:autoSpaceDE w:val="false"/>
        <w:spacing w:before="0" w:after="0"/>
        <w:ind w:left="567" w:hanging="207"/>
        <w:contextualSpacing/>
        <w:jc w:val="both"/>
        <w:rPr/>
      </w:pPr>
      <w:r>
        <w:rPr/>
        <w:t>b) A nota final do candidato será a média aritmética ponderada das notas obtidas nas duas fases, atribuindo-se peso 4 (quatro) à entrevista/análise de pré-requisitos e peso 6 (seis) à prova escrita/prática.</w:t>
      </w:r>
    </w:p>
    <w:p>
      <w:pPr>
        <w:pStyle w:val="Normal"/>
        <w:autoSpaceDE w:val="false"/>
        <w:ind w:left="567" w:hanging="207"/>
        <w:rPr/>
      </w:pPr>
      <w:r>
        <w:rPr>
          <w:rFonts w:eastAsia="Calibri" w:cs="Calibri" w:ascii="Calibri" w:hAnsi="Calibri"/>
          <w:sz w:val="22"/>
          <w:szCs w:val="22"/>
        </w:rPr>
        <w:t xml:space="preserve">c) Somente será considerado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aprovado </w:t>
      </w:r>
      <w:r>
        <w:rPr>
          <w:rFonts w:eastAsia="Calibri" w:cs="Calibri" w:ascii="Calibri" w:hAnsi="Calibri"/>
          <w:sz w:val="22"/>
          <w:szCs w:val="22"/>
        </w:rPr>
        <w:t>o/a candidato/a que obtiver nota final igual ou superior a 7,0 (sete).</w:t>
      </w:r>
    </w:p>
    <w:p>
      <w:pPr>
        <w:pStyle w:val="Normal"/>
        <w:autoSpaceDE w:val="false"/>
        <w:ind w:left="567" w:hanging="20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Como critério de desempate será considerado o semestre mais avançado no curso, e posteriormente, a maior idade do candidato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208"/>
        <w:gridCol w:w="1889"/>
        <w:gridCol w:w="1892"/>
        <w:gridCol w:w="1326"/>
        <w:gridCol w:w="612"/>
      </w:tblGrid>
      <w:tr>
        <w:trPr/>
        <w:tc>
          <w:tcPr>
            <w:tcW w:w="252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7" w:leader="none"/>
              </w:tabs>
              <w:autoSpaceDE w:val="false"/>
              <w:spacing w:before="0" w:after="120"/>
              <w:ind w:left="0" w:right="169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ova escrita/práti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Entrevista/Análise de pré-requisit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a Final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 – DISPOSIÇÕES FINAIS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6.1 Os casos não previstos neste Edital serão resolvidos pela Comissão Permanente de Seleção e Acompanhamento (CPSA) da Universidade Federal de Sergipe.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 – INFORMAÇÕES ADICIONAIS</w:t>
            </w:r>
          </w:p>
        </w:tc>
      </w:tr>
    </w:tbl>
    <w:p>
      <w:pPr>
        <w:pStyle w:val="Normal"/>
        <w:autoSpaceDE w:val="false"/>
        <w:ind w:lef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1 Esclarecimentos e informações adicionais poderão ser obtidos contatando-se a UFS Ambiental pelo telefone 2105-6450 ou e-mail ufsambiental@gmail.com.</w:t>
      </w:r>
    </w:p>
    <w:p>
      <w:pPr>
        <w:pStyle w:val="Normal"/>
        <w:autoSpaceDE w:val="false"/>
        <w:ind w:left="0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edro Felipe de Abre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ordenador do Programa UFS Ambiental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São Cristóvão, 18 de junho de 2014.</w:t>
      </w:r>
    </w:p>
    <w:p>
      <w:pPr>
        <w:pStyle w:val="Normal"/>
        <w:autoSpaceDE w:val="false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_</w:t>
    </w:r>
  </w:p>
  <w:p>
    <w:pPr>
      <w:pStyle w:val="Header"/>
      <w:jc w:val="center"/>
      <w:rPr/>
    </w:pPr>
    <w:r>
      <w:rPr>
        <w:b/>
        <w:sz w:val="18"/>
      </w:rPr>
      <w:t>Cidade Universitária Prof. José Aloísio de Campos - Av. Marechal Rondon, S/N - Jardim Ro</w:t>
    </w:r>
    <w:r>
      <w:rPr>
        <w:b/>
        <w:sz w:val="18"/>
        <w:lang w:val="pt-BR"/>
      </w:rPr>
      <w:t>s</w:t>
    </w:r>
    <w:r>
      <w:rPr>
        <w:b/>
        <w:sz w:val="18"/>
      </w:rPr>
      <w:t>a Elze</w:t>
    </w:r>
  </w:p>
  <w:p>
    <w:pPr>
      <w:pStyle w:val="Header"/>
      <w:jc w:val="center"/>
      <w:rPr/>
    </w:pPr>
    <w:r>
      <w:rPr>
        <w:b/>
        <w:sz w:val="18"/>
      </w:rPr>
      <w:t>Telefone (079) 2105-6</w:t>
    </w:r>
    <w:r>
      <w:rPr>
        <w:b/>
        <w:sz w:val="18"/>
        <w:lang w:val="pt-BR"/>
      </w:rPr>
      <w:t>450</w:t>
    </w:r>
    <w:r>
      <w:rPr>
        <w:b/>
        <w:sz w:val="18"/>
      </w:rPr>
      <w:t xml:space="preserve">  - CEP: 49100-000  -  São Cristóvão/SE</w:t>
    </w:r>
  </w:p>
  <w:p>
    <w:pPr>
      <w:pStyle w:val="Header"/>
      <w:jc w:val="center"/>
      <w:rPr>
        <w:b/>
        <w:b/>
      </w:rPr>
    </w:pPr>
    <w:r>
      <w:rPr>
        <w:b/>
        <w:sz w:val="18"/>
      </w:rPr>
      <w:t xml:space="preserve">Home Page : </w:t>
    </w:r>
    <w:hyperlink r:id="rId1">
      <w:r>
        <w:rPr>
          <w:rStyle w:val="InternetLink"/>
        </w:rPr>
        <w:t>http://www.ufs.br</w:t>
      </w:r>
    </w:hyperlink>
    <w:r>
      <w:rPr>
        <w:b/>
        <w:sz w:val="18"/>
      </w:rPr>
      <w:t xml:space="preserve"> –  e-mail  proex@ufs.br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  <w:gridCol w:w="1873"/>
    </w:tblGrid>
    <w:tr>
      <w:trPr>
        <w:trHeight w:val="1523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14605</wp:posOffset>
                    </wp:positionH>
                    <wp:positionV relativeFrom="paragraph">
                      <wp:posOffset>74295</wp:posOffset>
                    </wp:positionV>
                    <wp:extent cx="955040" cy="10255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5040" cy="1025525"/>
                            </a:xfrm>
                            <a:prstGeom prst="rect"/>
                            <a:solidFill>
                              <a:srgbClr val="FFFFFF"/>
                            </a:solidFill>
                            <a:ln w="508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0" w:after="120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4pt" style="position:absolute;rotation:-0;width:75.2pt;height:80.75pt;mso-wrap-distance-left:9.05pt;mso-wrap-distance-right:9.05pt;mso-wrap-distance-top:0pt;mso-wrap-distance-bottom:0pt;margin-top:5.85pt;mso-position-vertical-relative:text;margin-left:1.15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12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/>
            <w:object w:dxaOrig="1260" w:dyaOrig="1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61.45pt" filled="f" o:ole="">
                <v:imagedata r:id="rId2" o:title=""/>
              </v:shape>
              <o:OLEObject Type="Embed" ProgID="" ShapeID="ole_rId1" DrawAspect="Content" ObjectID="_46872562" r:id="rId1"/>
            </w:objec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SERVIÇO PÚBLICO FEDERAL</w:t>
          </w:r>
        </w:p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MINISTÉRIO DA EDUCAÇÃO</w:t>
          </w:r>
        </w:p>
        <w:p>
          <w:pPr>
            <w:pStyle w:val="Heading4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UNIVERSIDADE FEDERAL DE SERGIPE</w:t>
          </w:r>
        </w:p>
        <w:p>
          <w:pPr>
            <w:pStyle w:val="Normal"/>
            <w:spacing w:before="0" w:after="120"/>
            <w:ind w:left="357" w:right="-1" w:hanging="357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OGRAMA UFS AMBIENTAL</w:t>
          </w:r>
        </w:p>
      </w:tc>
      <w:tc>
        <w:tcPr>
          <w:tcW w:w="187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spacing w:before="0" w:after="120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color w:val="1F497D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5:00Z</dcterms:created>
  <dc:creator>Pericles</dc:creator>
  <dc:description/>
  <cp:keywords/>
  <dc:language>en-US</dc:language>
  <cp:lastModifiedBy>Daten</cp:lastModifiedBy>
  <dcterms:modified xsi:type="dcterms:W3CDTF">2014-06-18T19:33:00Z</dcterms:modified>
  <cp:revision>13</cp:revision>
  <dc:subject/>
  <dc:title>EDITAL Nº</dc:title>
</cp:coreProperties>
</file>